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melléklet a 35/2013. (V. 31.) önkormányzati rendelethez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dett övezet területére</w:t>
        <w:br/>
        <w:t>behajtási vagy behajtási-várakozási hozzájárulás iránti kérelem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-851" w:right="-711" w:hanging="0"/>
        <w:jc w:val="both"/>
        <w:rPr/>
      </w:pPr>
      <w:r>
        <w:rPr>
          <w:b/>
          <w:sz w:val="18"/>
          <w:szCs w:val="18"/>
        </w:rPr>
        <w:t>A kérelmet kérjük nyomtatott betűkkel kitölteni.</w:t>
        <w:tab/>
        <w:tab/>
        <w:tab/>
        <w:tab/>
        <w:tab/>
        <w:tab/>
        <w:t xml:space="preserve">    Sorszám</w:t>
      </w:r>
      <w:r>
        <w:rPr/>
        <w:t>: ………………………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.A kérelmező személyi adatai: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v/Cégnév: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cím/Székhely v. telephely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Születési hely, idő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Személyazonosító ig. száma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igazgatási szám: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pviselő neve: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pviselő címe: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, e-mail cím: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……………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……………….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……………………………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…………………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.……………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93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A jármű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ártmánya: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pusa: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óriája: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ngedett legnagyobb össztömeg: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galmi rendszáma: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galmi engedély száma: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a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….……………………………………..……..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……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zemélygépkocsi       b) 3, vagy 4 kerekű motorkerékpár       c) 3, vagy 4 kerekű segédmotoros kerékpár      d) 3500 kg megengedett legnagyobb össztömeget meg nem haladó tehergépkocsi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………………………..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………………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aját tulajdonú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bejegyzett üzembentart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munkáltatótól kizárólagos használatba kapott cégautó, vagy a cég által lizingelt vagy tartósan bérelt autó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3.A várakozási övezet megnevezése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övezet</w:t>
              <w:tab/>
              <w:tab/>
              <w:t>2. övezet</w:t>
              <w:tab/>
              <w:tab/>
              <w:t>3. öveze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4.A hozzájárulás típusa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a) lakossági behajtási</w:t>
              <w:tab/>
              <w:tab/>
              <w:tab/>
              <w:t>b) lakossági behajtási-várakozási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gazdálkodói behajtási-várakozási</w:t>
              <w:tab/>
              <w:tab/>
              <w:t>d) egészségügyi behajtási-várakozás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5.Az érintett övezetben közterületen kívüli parkolóhellyel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elkezem</w:t>
              <w:tab/>
              <w:tab/>
              <w:tab/>
              <w:t>nem rendelkezem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6.A kért érvényességi időtartam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óra</w:t>
              <w:tab/>
              <w:tab/>
              <w:t>2 óra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Kijelentem, hogy a kitöltött adatok a valóságnak megfelelne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udapest, ………. év ………………………… hónap …… nap</w:t>
      </w:r>
    </w:p>
    <w:p>
      <w:pPr>
        <w:pStyle w:val="Normal"/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Kérelmező</w:t>
      </w:r>
      <w:r>
        <w:br w:type="page"/>
      </w:r>
    </w:p>
    <w:p>
      <w:pPr>
        <w:pStyle w:val="Normal"/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gészségügyi behajtási-várakozási hozzájárulás igényléséhez szükséges igazolás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azolom, hogy a kérelmező az érintett övezet területén területi kötelezettséget vállaló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háziorvo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házi gyermekorvo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szociális házi gondozási tevékenységben részt vevő személ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háziorvos, házi gyermekorvos asszisztens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védőnő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otthoni szakápolási szolgálat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) támogató szolgáltatást ellátó szerveze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.</w:t>
              <w:tab/>
              <w:tab/>
              <w:tab/>
              <w:tab/>
              <w:tab/>
              <w:t>……..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ent Margit Rendelőintézet Nonprofit Kft. vezetőjének aláírása, pecsétje</w:t>
              <w:tab/>
              <w:t>Óbudai Szociális Szolgáltató Intézmény vezetőjének aláírása, pecsét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……………………………………</w:t>
            </w: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  ……..……………………………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buda-Békásmegyer Védőnői Szolgálat vezetőjének aláírása, pecsétje</w:t>
              <w:tab/>
              <w:tab/>
              <w:t>jegyző/polgármester aláírása, pecsét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  <w:gridCol w:w="248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relmező adatait a bemutatott okmányok alapján ellenőrizte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(név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(dátum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ÁTADÁS-ÁTVÉTELI ELISMERVÉN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……………………… sorszámú engedélyt leadtam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azolom, hogy a …………………………. sorszámú engedélyt a mai napon átvettem. Az adatokat egyeztettem és rendben találta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pest, ………. év ………………………… hónap …… nap</w:t>
            </w:r>
          </w:p>
          <w:p>
            <w:pPr>
              <w:pStyle w:val="Normal"/>
              <w:ind w:left="4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43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vevő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1. övezet</w:t>
      </w:r>
      <w:r>
        <w:rPr>
          <w:sz w:val="16"/>
          <w:szCs w:val="16"/>
        </w:rPr>
        <w:t xml:space="preserve">: </w:t>
      </w:r>
      <w:r>
        <w:rPr>
          <w:b/>
          <w:i/>
          <w:sz w:val="16"/>
          <w:szCs w:val="16"/>
        </w:rPr>
        <w:t>Fő tér és környéke</w:t>
      </w:r>
      <w:r>
        <w:rPr>
          <w:sz w:val="16"/>
          <w:szCs w:val="16"/>
        </w:rPr>
        <w:t xml:space="preserve"> (Tavasz utca – Miklós utca – Vöröskereszt utca – Óbudai rakpart által határolt terület)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2. övezet</w:t>
      </w:r>
      <w:r>
        <w:rPr>
          <w:sz w:val="16"/>
          <w:szCs w:val="16"/>
        </w:rPr>
        <w:t xml:space="preserve">: </w:t>
      </w:r>
      <w:r>
        <w:rPr>
          <w:b/>
          <w:i/>
          <w:sz w:val="16"/>
          <w:szCs w:val="16"/>
        </w:rPr>
        <w:t>Római part</w:t>
      </w:r>
      <w:r>
        <w:rPr>
          <w:sz w:val="16"/>
          <w:szCs w:val="16"/>
        </w:rPr>
        <w:t xml:space="preserve"> (Római part és Kossuth Lajos üdülőpart)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3. övezet</w:t>
      </w:r>
      <w:r>
        <w:rPr>
          <w:sz w:val="16"/>
          <w:szCs w:val="16"/>
        </w:rPr>
        <w:t xml:space="preserve">: </w:t>
      </w:r>
      <w:r>
        <w:rPr>
          <w:b/>
          <w:i/>
          <w:sz w:val="16"/>
          <w:szCs w:val="16"/>
        </w:rPr>
        <w:t>Óbudai sziget</w:t>
      </w:r>
      <w:r>
        <w:rPr>
          <w:sz w:val="16"/>
          <w:szCs w:val="16"/>
        </w:rPr>
        <w:t xml:space="preserve"> (az Óbudai sziget jelzőtáblával megjelölt rész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Gazdálkodói behajtási-várakozási hozzájárulás igénylése esetén nem kell kitölteni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Gazdálkodói behajtási-várakozási hozzájárulás igénylésekor, ha a hozzájárulási igény több járműre vonatkozik, külön kérelmet kell kitölteni valamennyi jármű esetén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Csak lakossági behajtási-várakozási hozzájárulás igénylése esetén kell kitölteni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4 </w:t>
      </w:r>
      <w:r>
        <w:rPr>
          <w:sz w:val="16"/>
          <w:szCs w:val="16"/>
        </w:rPr>
        <w:t>A megfelelő részt kérjük aláhúzni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5 </w:t>
      </w:r>
      <w:r>
        <w:rPr>
          <w:sz w:val="16"/>
          <w:szCs w:val="16"/>
        </w:rPr>
        <w:t>Lakossági behajtási és behajtási-várakozási, illetve a gazdálkodói behajtási-várakozási hozzájárulás esetén kell kitölteni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6 </w:t>
      </w:r>
      <w:r>
        <w:rPr>
          <w:sz w:val="16"/>
          <w:szCs w:val="16"/>
        </w:rPr>
        <w:t>Csak egészségügyi behajtási-várakozási hozzájárulás igénylése esetén kell kitölteni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7</w:t>
      </w:r>
      <w:r>
        <w:rPr>
          <w:sz w:val="16"/>
          <w:szCs w:val="16"/>
        </w:rPr>
        <w:t xml:space="preserve"> A c) és f) jogcímet az Óbudai Szociális Szolgáltató Intézmény vezetője, az a), b) és d) jogcímet a Szent Margit Rendelőintézet Nonprofit Kft. vezetője, ez e) jogcímet Óbuda-Békásmegyer Védőnői Szolgálat vezetője, az f) jogcímet az illetékes jegyző vagy polgármester igazolja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8 </w:t>
      </w:r>
      <w:r>
        <w:rPr>
          <w:sz w:val="16"/>
          <w:szCs w:val="16"/>
        </w:rPr>
        <w:t>Csere esetén kell csak kitölten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gyes kérelmekhez mellékelendő dokumentumok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) Lakossági behajtási, behajtási-várakozási hozzájárulás iránti kérelem: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jármű tulajdonjogát igazoló okirat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izárólagos használatba kapott cégautó esetén, amennyiben az lízingelt vagy tartósan bérelt, akkor az ezt igazoló okmányok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izárólagos használatba kapott cégautó esetén a munkáltató nyilatkozata a cégautó használatáról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állandó lakóhelyet igazoló okmányok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öltségtérítést, és második jármű esetén a várakozási díj megfizetését igazoló csekk, vagy számla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gépjárműadó megfizetését igazoló csekk, vagy az adómentességet igazoló dokumentum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sak behajtási-várakozási hozzájárulás esetén annak igazolása, hogy valamennyi fővárosi parkolás-üzemeltető nyilvántartása szerint a kérelmezett járműre nincs 30 napnál régebbi jogosulatlan parkolási esemény miatt kiszabott és nem vitatott várakozási díj és pótdíj tartozás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B) Gazdálkodói behajtási-várakozási hozzájárulás iránti kérelem: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égkivonat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z A) részben felsorolt 5. és 6. pontban jelzett dokumentumok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) Egészségügyi behajtási-várakozási hozzájárulás iránti kérelem: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Az A) részben felsorolt 5. és 6. pontban jelzett dokumentumo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Ottaw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b w:val="false"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ovegkieme1">
    <w:name w:val="szoveg_kieme1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rFonts w:ascii="HOttawa;Arial" w:hAnsi="HOttawa;Arial" w:cs="HOttawa;Arial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tentwordvalid">
    <w:name w:val="contentwordvalid"/>
    <w:qFormat/>
    <w:rPr/>
  </w:style>
  <w:style w:type="character" w:styleId="Highlight">
    <w:name w:val="highlight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ind w:left="426" w:right="283" w:hanging="426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360" w:right="-480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Ottawa;Arial" w:hAnsi="HOttawa;Arial" w:cs="HOttawa;Arial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4:00Z</dcterms:created>
  <dc:creator>andik</dc:creator>
  <dc:description/>
  <dc:language>en-US</dc:language>
  <cp:lastModifiedBy>dr. Géczi Viktória</cp:lastModifiedBy>
  <cp:lastPrinted>2013-05-31T08:19:00Z</cp:lastPrinted>
  <dcterms:modified xsi:type="dcterms:W3CDTF">2013-06-20T12:54:00Z</dcterms:modified>
  <cp:revision>2</cp:revision>
  <dc:subject/>
  <dc:title>Óbuda-Békásmegyer Önkormányzat Képviselőtestületének</dc:title>
</cp:coreProperties>
</file>